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943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ДЕПАРТАМЕНТ ОБРАЗОВАНИЯ, КУЛЬТУРЫ И СПОРТА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</w:t>
      </w:r>
      <w:r>
        <w:rPr>
          <w:sz w:val="18"/>
        </w:rPr>
        <w:t>№@</w:t>
      </w:r>
      <w:r>
        <w:rPr>
          <w:sz w:val="18"/>
          <w:lang w:val="en-US"/>
        </w:rPr>
        <w:t>a</w:t>
      </w:r>
      <w:r>
        <w:rPr>
          <w:sz w:val="18"/>
        </w:rPr>
        <w:t>№</w:t>
      </w:r>
      <w:r>
        <w:rPr>
          <w:sz w:val="18"/>
          <w:lang w:val="en-US"/>
        </w:rPr>
        <w:t>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/>
        <w:t>; факс: 2-44-76; телефон: 6-22-76, 6-25-96, 6-04-70, 6-05-51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>
          <w:trHeight w:val="1985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от:  </w:t>
            </w:r>
            <w:r>
              <w:rPr>
                <w:sz w:val="26"/>
                <w:szCs w:val="26"/>
                <w:u w:val="single"/>
              </w:rPr>
              <w:t>28.05.2018</w:t>
            </w:r>
            <w:r>
              <w:rPr>
                <w:b/>
                <w:sz w:val="26"/>
                <w:szCs w:val="26"/>
              </w:rPr>
              <w:t xml:space="preserve">          № </w:t>
            </w:r>
            <w:r>
              <w:rPr>
                <w:sz w:val="26"/>
                <w:szCs w:val="26"/>
                <w:u w:val="single"/>
              </w:rPr>
              <w:t>01-07/207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 от __________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едующ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м бюджетным дошкольным образовательным учреждением «Детский са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чеек» с. Рыткучи»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26"/>
                <w:szCs w:val="26"/>
              </w:rPr>
              <w:t>Манджиевой З.В.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689417, Чукотский автономный округ, Чаунский район, с. Рыткучи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ул. Озерная, д.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mdourucheek-ust-cau@ ya.ru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723" w:hRule="atLeast"/>
        </w:trPr>
        <w:tc>
          <w:tcPr>
            <w:tcW w:w="9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ИСАНИЕ № 06/18-п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ранении выявленных нарушений требований законодательства Российской Федерации в сфере образования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 xml:space="preserve">В период с 26 апреля 2018 по 28 мая 2018 г. включительно на основании приказа Департамента образования, культуры и спорта Чукотского автономного округа от 16.04.2018 № 01-21/204 «О проведении плановой документарной и выездной проверки Муниципального бюджетного дошкольного образовательного учреждения «Детский сад «Ручеёк» с.Рытучи» </w:t>
      </w:r>
      <w:r>
        <w:rPr/>
        <w:t>должностными лицами, уполномоченными на проведение проверк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ind w:right="141" w:firstLine="567"/>
              <w:jc w:val="both"/>
              <w:rPr/>
            </w:pPr>
            <w:r>
              <w:rPr>
                <w:sz w:val="26"/>
                <w:szCs w:val="26"/>
              </w:rPr>
              <w:t>Маркиной И. А., начальником отдела надзора, лицензирования и государственной аккредитации Управления надзора и контроля качества образования Департамента - председателем Комиссии;</w:t>
            </w:r>
          </w:p>
        </w:tc>
      </w:tr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ind w:right="141" w:firstLine="567"/>
              <w:jc w:val="both"/>
              <w:rPr/>
            </w:pPr>
            <w:r>
              <w:rPr>
                <w:sz w:val="26"/>
                <w:szCs w:val="26"/>
              </w:rPr>
              <w:t>членами Комиссии:</w:t>
            </w:r>
          </w:p>
        </w:tc>
      </w:tr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ind w:right="14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ым Д. С., консультантом отдела надзора, лицензирования и государственной аккредитации Управления надзора и контроля качества образования Департамента;</w:t>
            </w:r>
          </w:p>
          <w:p>
            <w:pPr>
              <w:pStyle w:val="Normal"/>
              <w:ind w:right="14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линой О.А., консультантом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;</w:t>
            </w:r>
          </w:p>
        </w:tc>
      </w:tr>
      <w:tr>
        <w:trPr>
          <w:trHeight w:val="557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ind w:right="-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ой Н.А., начальником отдела государственной политики и развития образования Управления государственной политики в сфере образования Департамента;</w:t>
            </w:r>
          </w:p>
        </w:tc>
      </w:tr>
    </w:tbl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проведена плановая документарная и выездная проверка</w:t>
      </w:r>
      <w:r>
        <w:rPr/>
        <w:t xml:space="preserve"> </w:t>
      </w:r>
      <w:r>
        <w:rPr>
          <w:sz w:val="26"/>
          <w:szCs w:val="26"/>
        </w:rPr>
        <w:t>Муниципального бюджетного дошкольного образовательного учреждения «Детский сад «Ручеёк» с.Рытучи» по вопросам соблюдения проверяемой организацией обязательных требований законодательства Российской Федерации в сфере образования, лицензионных требований и условий при осуществлении лицензиатом образовательной деятельности.</w:t>
      </w:r>
      <w:r>
        <w:rPr/>
        <w:t xml:space="preserve"> </w:t>
      </w:r>
    </w:p>
    <w:p>
      <w:pPr>
        <w:pStyle w:val="Normal"/>
        <w:ind w:right="-142"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Акт проверки от 28 мая 2018 года № 07/18 -п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в части соблюдения проверяемой организацией обязательных требований законодательства Российской Федерации в сфере образования, а также лицензионных требований и условий при осуществлении лицензиатом образовательной деятельности, в деятельности и локальных нормативных актах проверенной организации выявлены следующие нарушения (недостатки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едерального закона от 29 декабря 2012 г. № 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становления Правительства РФ от 10 июля 2013 г. 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Ф от 17 октября 2013 г. № 1155 «Об утверждении приказа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Ф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Порядка проведения самообследования образовательной организацией (с изменениями и дополнениями), утверждённого приказом Приказ Министерства образования и науки РФ от 14 июня 2013 г. № 462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каза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 (с изменениями и дополн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приема граждан на обучение по образовательным программам дошкольного образования, утверждённого приказом Министерства образования и науки РФ от 8 апреля 2014 г. № 29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</w:t>
      </w:r>
      <w:r>
        <w:rPr/>
        <w:t xml:space="preserve"> </w:t>
      </w:r>
      <w:r>
        <w:rPr>
          <w:sz w:val="26"/>
          <w:szCs w:val="26"/>
        </w:rPr>
        <w:t xml:space="preserve"> утверждённого приказом Министерства образования и науки РФ от 28 декабря 2015 г. № 1527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ённых  приказом Федеральной службы по надзору в сфере образования и науки от 29 мая 2014 г. № 785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ыявленного нарушения (несоответств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части наличия у проверяемой организации утвержденной образовательной программы дошкольного образования, наличия презентации образовательной программы дошкольного образования на официальном сайте организации в сети «Интернет». Соответствие структуры образовательной программы дошкольного образования проверяемой образовательной организации требованиям к структуре образовательной программы, установленным ФГОС ДО: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2"/>
                <w:szCs w:val="22"/>
              </w:rPr>
              <w:t>Проверяемой организацией не определен механизм разработки части основной общеобразовательной программы дошкольного образования МБДОУ ДС «Ручеек» с.Рыткучи, формируемой участниками образователь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2"/>
                <w:szCs w:val="22"/>
              </w:rPr>
              <w:t>Отсутствуют документы, подтверждающие учет мнения родителей, при формировании основной общеобразовательной программы дошкольного образования проверяемой организации (далее – ООП ДО МБДОУ ДС «Ручеек» с.Рыткуч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ункта 2.9 федерального государственного образовательного стандарта дошкольного образования, утверждённого приказом Министерства образования и науки РФ от 17 октября 2013 г. № 1155 «Об утверждении приказа Министерства образования и науки РФ от 17 октября 2013 г.    № 1155 (далее – ФГОС ДО)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ООП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БДОУ ДС «Ручеек» с.Рыткучи не указаны характеристики особенностей развития детей раннего и дошкольного возраста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собенности контингента воспитанников (количественные и качественные характеристики)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личество детей, количество и виды групп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е особенности (социальный статус семей, полные-неполные семьи, национальность и проч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2"/>
                <w:szCs w:val="22"/>
              </w:rPr>
              <w:t>Нарушение пункта 2.11.1 ФГОС ДО, утверждённого 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2"/>
                <w:szCs w:val="22"/>
              </w:rPr>
              <w:t>В организационном разделе ООП ДО МБДОУ ДС «Ручеек» с.Рыткучи не отражены требования к условиям реализации ООП ДО: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организации развивающей предметно-пространственной среды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инансирование реализации образовательной программы дошкольного образования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ровые условия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2"/>
                <w:szCs w:val="22"/>
              </w:rPr>
              <w:t>Пункты 3.3.4, 3.4.1, 3.6.3 ФГОС ДО, утверждённого 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5 «Финансовые условия реализации Программы» пример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. № 2/15)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2"/>
                <w:szCs w:val="22"/>
              </w:rPr>
              <w:t>Учебный план МБДОУ ДС «Ручеек» с.Рыткучи на 2014 - 2015, 2015 – 2016, 2017-2018 учебные годы не соответствует основной образовательной программе дошкольного образования, реализуемой в образовательной организации МБДОУ ДС «Ручеек» с.Рыткучи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2"/>
                <w:szCs w:val="22"/>
              </w:rPr>
              <w:t>Структура учебного плана ООП ДО МБДОУ ДС «Ручеек» с.Рыткучи включает «вариативную часть», тогда согласно пункту 2.9 ФГОС ДО образовательная программа состоит из обязательной части и части, формируемой участниками образовательных отношений, обе части являются взаимодополняющими и необходимыми с точки зрения реализации требований ФГОС Д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.9 ФГОС ДО, утверждённого приказом </w:t>
            </w:r>
            <w:r>
              <w:rPr>
                <w:rStyle w:val="Style13"/>
                <w:rFonts w:eastAsia="Calibri"/>
                <w:bCs/>
                <w:color w:val="000000"/>
                <w:sz w:val="22"/>
                <w:szCs w:val="22"/>
              </w:rPr>
              <w:t>Министерства образования и науки РФ от 17 октября 2013 г.      № 1155 «Об утверждении федерального государственного образовательного стандарта дошкольного образования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 как в утвержденных учебных планах проверяемой организации на 2014 - 2015, 2015 – 2016, 2017-2018  2016-2017 учебный год отсутствует детализация части, формируемой участниками образовательных отношений, в соответствии с реализуемой образовательной организацией  </w:t>
            </w:r>
            <w:r>
              <w:rPr>
                <w:color w:val="000000"/>
                <w:sz w:val="22"/>
                <w:szCs w:val="22"/>
              </w:rPr>
              <w:t xml:space="preserve"> ООП ДО, то определить соотношение объема обязательной части ОО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ДОУ ДС «Ручеек» с.Рыткучи (не менее 60% от общего объёма ООП) и объёма части, формируемой участниками образовательных отношений (не более 40%), не представляется возмож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.10 ФГОС ДО, утверждённого приказом </w:t>
            </w:r>
            <w:r>
              <w:rPr>
                <w:rStyle w:val="Style13"/>
                <w:rFonts w:eastAsia="Calibri"/>
                <w:color w:val="000000"/>
                <w:sz w:val="22"/>
                <w:szCs w:val="22"/>
              </w:rPr>
              <w:t>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есоответствие структурных элементов основной общеобразовательной программы дошкольного образования МБДОУ ДС «Ручеек» с.Рыткуч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основной общеобразовательной программой дошкольного образования   МБДОУ ДС «Ручеек» с.Рыткучи в части, формируемой участниками образовательных отношений предусмотрено проведение занятий  физкультурно-оздоровительной направленности «Крепкий орешек», художественно-эстетического развития «Творческая мастерская, но в расписании непосредственно-образовательной деятельности» и в учебном плане МБДОУ ДС «Ручеек» с.Рыткучи проведение указанных занятий не предусмотре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 статьи 2 Федерального закона от 29.12.2012 года № 273-ФЗ «Об образовании в Российской Федерации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ой организацией не представлены к проверке рабочие программы - </w:t>
            </w:r>
            <w:r>
              <w:rPr>
                <w:color w:val="000000"/>
                <w:spacing w:val="-4"/>
                <w:sz w:val="22"/>
                <w:szCs w:val="22"/>
              </w:rPr>
              <w:t>воспитателей, музыкального руководителя, психолога, руководителя по физической культуре</w:t>
            </w:r>
            <w:r>
              <w:rPr>
                <w:sz w:val="22"/>
                <w:szCs w:val="22"/>
              </w:rPr>
              <w:t>, включённые в основную образовательную программу дошкольного образования проверяемой организации за 2014 - 2015, 2015 – 2016, 2017-2018 учебные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сайте образовательной организации МБДОУ ДС «Ручеек» с.Рыткучи размещены только аннотации к рабочим программам воспитателей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rytkuchirucheek.ru/svede№iya/obrazovatel№ye-programmy/36-a№№otatsii-k-rabochim-programmam-distsipli№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да как на официальном  сайте образовательной организации в сети «Интернет» в подраздел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"Образование" должна размещаться  информация об аннотации к рабочим программам дисциплин (по каждой дисциплине в составе образовательной программы) с приложением их копий (при налич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Пункт 9 статьи 2 </w:t>
            </w:r>
            <w:r>
              <w:rPr>
                <w:bCs/>
                <w:sz w:val="22"/>
                <w:szCs w:val="22"/>
              </w:rPr>
              <w:t xml:space="preserve">Федерального закона от 29.12.2012 года № 273-ФЗ «Об образовании в Российской Федерации». </w:t>
            </w:r>
          </w:p>
          <w:p>
            <w:pPr>
              <w:pStyle w:val="Default"/>
              <w:ind w:firstLine="45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ункт 3.4 пункта 3  Требований</w:t>
            </w:r>
            <w:r>
              <w:rPr>
                <w:sz w:val="22"/>
                <w:szCs w:val="22"/>
              </w:rPr>
              <w:t xml:space="preserve">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.  приказом Федеральной службы по надзору в сфере образования и науки от 29 мая 2014 г. № 785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есоответствие структурных элементов основной образовательной программы дошкольного образования МБДОУ ДС «Ручеек» с.Рыткучи в части установленного времени осуществления организованной образовательной деятельности воспитанников: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«Режим дня» в группе раннего возраста не соответствует Приложению №4 «Расписание организованной образовательной деятельности» в группе раннего возраста: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жимом дня организованная образовательная деятельность в первой половине дня (вторник и пятница) осуществляется – с 09.20 до 09.50, в то время как в соответствии с расписанием организованной образовательной деятельности организованная образовательная деятельность в первой половине дня осуществляется – с 09.25 до 10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 статьи 2, пункт 3 части 1 статьи 41 Федерального закона  от 29.12.2012 года № 273-ФЗ «Об образовании в Российской Федерации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«Режим дня» в младшей средней группе   не соответствует Приложению №4 «Расписание организованной образовательной деятельности» в младшей и средней группе: 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жимом дня организованная образовательная деятельность в первой половине дня (вторник и пятница) осуществляется – с 09.15 до 10.05, в то время как в соответствии с расписанием организованной образовательной деятельности организованная образовательная деятельность в первой половине дня осуществляется – с 09.25 до 10.45(четверг, пятница, вторни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 статьи 2, пункт 3 части 1 статьи 41 Федерального закона от 29.12.2012 года № 273-ФЗ «Об образовании в Российской Федерации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«Режим дня в старшей подготовительной группе» Приложению №4 «Расписание организованной образовательной деятельности» в старшей группе: 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жимом дня организованная образовательная деятельность в первой половине дня осуществляется – с 08.50 до 10.35, в то время как в соответствии с расписанием организованной образовательной деятельности организованная образовательная деятельность в первой половине дня осуществляется – с 09.00 до 1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 статьи 2, пункт 3 части 1 статьи 41 Федерального закона от 29.12.2012 года № 273-ФЗ «Об образовании в Российской Федерации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2"/>
                <w:szCs w:val="22"/>
              </w:rPr>
              <w:t>Авторские дополнительные образовательные  программы (образовательная программа этнографической направленности «Обучение чукотскому языку в условиях естественной языковой среды в национальном  детском саду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ля детей от 3 до 7 лет,   авторы: Вуквутагина Л.П., Шулешко Н.В., образовательная программа этнографической направленности «Родное слово – чычеткин вэтгав», автор -  Белоусова И.Д, образовательная программа физкультурно-оздоровительной направленности «Крепкий орешек», автор -   Евур О.И, образовательная программа «Творческая мастерская», автор -  Памья А.Б) не включают, предусмотренных пунктами 2.8, 2.11.2 ФГОС Д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2"/>
                <w:szCs w:val="22"/>
              </w:rPr>
              <w:t>1) описания конкретных аспектов образовательной среды для ребенка дошкольного возраста (предметно-пространственная развивающая образовательная среда; характер взаимодействия со взрослыми; характер взаимодействия с другими детьми),  необходимых для реализации указан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2"/>
                <w:szCs w:val="22"/>
              </w:rPr>
              <w:t>2) описания вариативных форм, способов, методов и средств реализации  авторских программ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ы 2.8, 2.11.2 ФГОС ДО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части наличия локальных нормативных актов, в том числе правил внутреннего распорядка обучающихся, правил внутреннего трудового распорядка: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.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ила внутреннего трудового распорядка для работников МБДОУ ДС «Ручеек» с.Рыткучи, утверждённые приказом П №01-13/02 от«18» января 2016 г. не приведены в соответствие в действующим законодательством об образовании: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 3.1. Раздела 3 «Основные права и обязанности работников МБДОУ ДС «Ручеек» с. Рыткучи» Правила внутреннего трудового распорядка в части регламентации обязанностей педагогических работников» Правил внутреннего трудового распорядка не соответствует статье 48 «Обязанности и ответственность педагогических работников» Федерального закона № 273-Ф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Статья 48 Федерального закона   от 29.12.2012 года           № 273-ФЗ «Об образовании в Российской Федерации»         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 3.2. Раздела 3  «Основные права и обязанности работников МБДОУ ДС «Ручеек» с. Рыткучи» Правил внутреннего трудового распорядка не соответствует статье 47 «Правовой статус педагогических работников. Права и свободы педагогических работников, гарантии их реализации» Федерального закона № 273-Ф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Статья 47 Федерального закона  от 29.12.2012 года            № 273-ФЗ «Об образовании в Российской Федерации»     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части соблюдения установленного законодательством Российской Федерации в сфере образования порядка приема в образовательную организацию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3.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Положение о порядке приёма детей в МБДОУ ДС «Ручеек» с.Рыткучи (утверждено приказ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№ 03-06/02 от 18 января 2016 г.) (далее – Положение</w:t>
            </w:r>
            <w:r>
              <w:rPr/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 порядке приема детей) не в полной мере соответствует требованиям действующего законодательства об образовании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окального нормативного акта «Положение о порядке приема детей» не соответствуют части 8 статьи 55 Федерального закона № 273-ФЗ,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которой </w:t>
            </w:r>
            <w:r>
              <w:rPr>
                <w:sz w:val="22"/>
                <w:szCs w:val="22"/>
                <w:u w:val="single"/>
              </w:rPr>
              <w:t>порядок приема</w:t>
            </w:r>
            <w:r>
              <w:rPr>
                <w:sz w:val="22"/>
                <w:szCs w:val="22"/>
              </w:rPr>
              <w:t xml:space="preserve"> на обучение по образовательным программам каждого уровня образ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настоящим Федеральным законом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астью 2 статьи 30 Федерального закона № 273-ФЗ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</w:t>
            </w:r>
            <w:r>
              <w:rPr>
                <w:sz w:val="22"/>
                <w:szCs w:val="22"/>
                <w:u w:val="single"/>
              </w:rPr>
              <w:t>обучающихс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Часть 8 статьи 55, часть 2 статьи 30 Федерального закона от 29.12.2012 года № 273-ФЗ «Об образовании в Российской Федерации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Утверждение приказом образовательной организацией «Положения о порядке приема детей» является превышением её полномочий, является нарушением частей 8 - 9 статьи 55 Федерального закона № 273-ФЗ, согласно которым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рядок приема на обучение по образовательным программам каждого уровня образ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настоящим Федеральным законом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ответствие части 8, части 9 статьи 55 Федерального закона от 29.12.2012 года № 273-ФЗ «Об образовании в Российской Федерации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ожении о порядке приема детей  не закреплена норма, согласно которой в случае отсутствия мест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Часть 4 статьи 67 Федерального закона 29.12.2012 года № 273-ФЗ «Об образовании в Российской Федерации».</w:t>
            </w:r>
          </w:p>
          <w:p>
            <w:pPr>
              <w:pStyle w:val="Normal"/>
              <w:ind w:firstLine="459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ункт 5 Порядка приё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на обучение по образовательным программам дошкольного образования (утв. приказом Министерства образования и науки РФ от 8 апреля 2014 г. № 293)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5" w:leader="none"/>
              </w:tabs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ожении о порядке приема детей   не закреплены нормы, согласно которы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5" w:leader="none"/>
              </w:tabs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ая образовательная организация размещает распорядительный акт органа местного самоуправления городского округа о закреплении образовательных организаций за конкретными территориями городского округа, издаваемый не позднее 1 апреля текущего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5" w:leader="none"/>
              </w:tabs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Пункт 6 Порядка приема на обучение по образовательным программам дошкольного образования, утверждённого приказом Министерства образования и науки РФ от 8 апреля 2014 г. № 293.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5" w:leader="none"/>
              </w:tabs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иёма детей не содержит норму, согласно которой копии предъявляемых при приеме документов хранятся в образовательной организации на время обучения реб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 Порядка приёма на обучение по образовательным программам дошкольного образования, утв. приказом Министерства образования и науки РФ от 8 апреля 2014 г.      № 293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 2.13 Положения о приёме детей, согласно которому «На каждого ребенка, зачисленного в Учреждение, заводится личное дело, в котором хранятся все данные документы» не соответствует пункту 9 Порядка приёма на обучение по образовательным программам дошкольного образования, согласно которому на время обучения ребен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образовательной организ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хранятся </w:t>
            </w:r>
            <w:r>
              <w:rPr>
                <w:sz w:val="22"/>
                <w:szCs w:val="22"/>
                <w:u w:val="single"/>
              </w:rPr>
              <w:t>также копии предъявляемых при приеме докум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Т.о. в личном деле воспитанника кроме сданных документов (заявления о приёме, медицинского заключения – для детей впервые поступающих в образовательную организацию, рекомендаций ПМПК (при наличии) - для детей с ОВЗ хранятся также </w:t>
            </w:r>
            <w:r>
              <w:rPr>
                <w:sz w:val="22"/>
                <w:szCs w:val="22"/>
                <w:u w:val="single"/>
              </w:rPr>
              <w:t>копии предъявляемых при приёме документов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копии документа, удостоверяющего личность родителя (законного представителя), либо копии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и свидетельства о рождении ребенка или документа, подтверждающий родство заявителя (или законность представления прав ребенка),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свидетельства о регистрации ребенка по месту жительства или по месту пребывания на закрепленной территории или документа, содержащий сведения о регистрации ребенка по месту жительства или по месту пребывания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ункт 9 Порядка приёма на обучение по образовательным программам дошкольного образования, утв. приказом Министерства образования и науки РФ от 8 апреля 2014 г.      № 293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5" w:leader="none"/>
              </w:tabs>
              <w:ind w:left="33" w:firstLine="459"/>
              <w:jc w:val="both"/>
              <w:rPr/>
            </w:pPr>
            <w:r>
              <w:rPr>
                <w:sz w:val="22"/>
                <w:szCs w:val="22"/>
              </w:rPr>
              <w:t xml:space="preserve">Форма заявления о зачислении ребёнка в образовательное учреждение, в части ознакомления родителей (законных представителей) ребёнка «с Уставом, лицензией </w:t>
            </w:r>
            <w:r>
              <w:rPr>
                <w:sz w:val="22"/>
                <w:szCs w:val="22"/>
                <w:u w:val="single"/>
              </w:rPr>
              <w:t>на право ведения образовательной деятельност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видетельством о государственной аккредитации</w:t>
            </w:r>
            <w:r>
              <w:rPr>
                <w:sz w:val="22"/>
                <w:szCs w:val="22"/>
              </w:rPr>
              <w:t>, основными образовательными программами, реализуемыми учреждением, и другими документами, регламентирующими организацию образовательного процесса», не соответствуе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5" w:leader="none"/>
              </w:tabs>
              <w:ind w:left="33" w:firstLine="459"/>
              <w:jc w:val="both"/>
              <w:rPr/>
            </w:pPr>
            <w:r>
              <w:rPr>
                <w:sz w:val="22"/>
                <w:szCs w:val="22"/>
              </w:rPr>
              <w:t xml:space="preserve">- части 1 статьи 92 Федерального закона № 273-ФЗ, согласно которой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</w:t>
            </w:r>
            <w:r>
              <w:rPr>
                <w:sz w:val="22"/>
                <w:szCs w:val="22"/>
                <w:u w:val="single"/>
              </w:rPr>
              <w:t>за исключением образовательных программ дошкольного образования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5" w:leader="none"/>
              </w:tabs>
              <w:ind w:left="33" w:firstLine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ункту 6 Порядка приема на обучение по образовательным программам дошкольного образования, согласно которому 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Порядка приема на обучение по образовательным программам дошкольного образова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тв. приказом Министерства образования и науки РФ от 8 апреля 2014 г. № 293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55, часть 1 статьи 92 Федерального закона от 29.12.2012 года № 273-ФЗ «Об образовании в Российской Федерации»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приёме в МБДОУ ДС «Ручеек» с.Рыткучи содержит требование предоставления сведений о месте работы и должности родителей (законных представителей) ребенка, что не соответствует пункту 9 Порядка приёма на обучение по образовательным программам дошкольного образования,  согласно которому: в заявлении родителями (законными представителями) ребенка указываются только следующие сведения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амилия, имя, отчество (последнее - при наличии) ребенка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и место рождения ребенка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амилия, имя, отчество (последнее - при наличии) родителей (законных представителей) ребенка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дрес места жительства ребенка, его родителей (законных представителей)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контактные телефоны родителей (законных представителей) ребен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 Порядка приёма на обучение по образовательным программам дошкольного образования, утв. приказом Министерства образования и науки РФ от 8 апреля 2014 г. № 293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3.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 Плата, взимаемая с родителей (законных представителей) за присмотр и уход за детьми, раздел 4 «Основания для прекращения образовательных отношений» и раздел 5 «Делопроизводство» Положения о приёме в МБДОУ ДС «Ручеек» с.Рыткучи не соответствуют содержанию локального нормативный акта, который в соответствии с наименованием регламентирует только правила приёма в образовательную организацию.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 части соблюдения установленного законодательством Российской Федерации в сфере образования порядка перевода и отчисления воспитанников из образовательной организаци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оложение о порядке и основаниях перевода, отчисления и восстановления воспитанников, утверждённое приказом № 03-06/2 от 18 января 2016 г.  не приведено в соответствие с приказом Министерства образования и науки РФ от 28 декабря 2015 г. № 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.1 Раздела 2 «Порядок и основания перевода воспитанников» Положения о порядке и основаниях перевода, отчисления и восстановления  воспитанников, согласно которому «перевод воспитанников осуществляется в следующих случаях при переводе в следующую возрастную группу; при переводе воспитанника в другое дошкольное учреждение в порядке обмена; при переводе воспитанников в другое дошкольное учреждение на период ремонта  по желанию родителя (законного представителя); в иных случаях по заявлению родителей» не соответствует пункту 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оторому перевод осуществляется  в следующих случая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о инициативе родителей</w:t>
            </w:r>
            <w:r>
              <w:rPr>
                <w:sz w:val="22"/>
                <w:szCs w:val="22"/>
              </w:rPr>
              <w:t xml:space="preserve"> (законных представителей) несовершеннолетнего обучающегося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лучае </w:t>
            </w:r>
            <w:r>
              <w:rPr>
                <w:sz w:val="22"/>
                <w:szCs w:val="22"/>
                <w:u w:val="single"/>
              </w:rPr>
              <w:t>прекращения деятельности</w:t>
            </w:r>
            <w:r>
              <w:rPr>
                <w:sz w:val="22"/>
                <w:szCs w:val="22"/>
              </w:rPr>
              <w:t xml:space="preserve"> исходной организации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в случае </w:t>
            </w:r>
            <w:r>
              <w:rPr>
                <w:sz w:val="22"/>
                <w:szCs w:val="22"/>
                <w:u w:val="single"/>
              </w:rPr>
              <w:t>аннулирования лицензии</w:t>
            </w:r>
            <w:r>
              <w:rPr>
                <w:sz w:val="22"/>
                <w:szCs w:val="22"/>
              </w:rPr>
              <w:t xml:space="preserve"> на осуществление образовательной деятельно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в случае </w:t>
            </w:r>
            <w:r>
              <w:rPr>
                <w:sz w:val="22"/>
                <w:szCs w:val="22"/>
                <w:u w:val="single"/>
              </w:rPr>
              <w:t>приостановления действия лиценз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перевода воспитанников в другое образовательное учреждение, указанные в пунктах 2.3 и 2.4 Положении о порядке и основаниях перевода, отчисления и восстановления воспитанников («на период ремонта», «в порядке обмена»)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т  пункту 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 согласно которому перевод воспитанников  осуществляется в следующих случаях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ициативе родителей (законных представителей) несовершеннолетнего обучающегося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лучае прекращения деятельности исходной организации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аннулирования лицензии на осуществление образовательной деятельности (далее - лицензия)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приостановления действия лиценз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ожении о порядке и основаниях перевода, отчисления и восстановления воспитанников отсутствует норма, согласно которой перевод обучающихся не зависит от периода (времени) учебного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Согласно пункту 2.3 Положении о порядке и основаниях перевода, отчисления и восстановления воспитанников перевод воспитанника в другое дошкольное учреждение на период ремонта осуществляется </w:t>
            </w:r>
            <w:r>
              <w:rPr>
                <w:sz w:val="22"/>
                <w:szCs w:val="22"/>
                <w:u w:val="single"/>
              </w:rPr>
              <w:t xml:space="preserve">по желанию родителя (законного представителя), </w:t>
            </w:r>
            <w:r>
              <w:rPr>
                <w:sz w:val="22"/>
                <w:szCs w:val="22"/>
              </w:rPr>
              <w:t xml:space="preserve">на основании приказа заведующего Учреждением о закрытии на ремонт и временного направления воспитанника (воспитанников) в другое Учреждение,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да как  согласно пунктам 1 -2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перевод осуществляется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либо </w:t>
            </w:r>
            <w:r>
              <w:rPr>
                <w:sz w:val="22"/>
                <w:szCs w:val="22"/>
                <w:u w:val="single"/>
              </w:rPr>
              <w:t>по инициативе родителей (законных представителей)</w:t>
            </w:r>
            <w:r>
              <w:rPr>
                <w:sz w:val="22"/>
                <w:szCs w:val="22"/>
              </w:rPr>
              <w:t xml:space="preserve"> , т.е. по заявлению родителей (законных представителей);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либо </w:t>
            </w:r>
            <w:r>
              <w:rPr>
                <w:sz w:val="22"/>
                <w:szCs w:val="22"/>
                <w:u w:val="single"/>
              </w:rPr>
              <w:t>с письменного согласия их родителей (законных представителей)  - в случае прекращения деятельности исходной организации, аннулирования лицензии на осуществление образовательной деятельности; в случае приостановления действия лицен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нкт 2.4 Положении о порядке и основаниях перевода, отчисления и восстановления воспитанников, согласно которому  «перевод воспитанника в другое дошкольное Учреждение в порядке обмена осуществляется </w:t>
            </w:r>
            <w:r>
              <w:rPr>
                <w:sz w:val="22"/>
                <w:szCs w:val="22"/>
                <w:u w:val="single"/>
              </w:rPr>
              <w:t>по желанию родителя (законного представителя) по личному заявлению, согласованному с руководителями Учреждений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не соответствует пункту 4 Порядка. согласно которому в случае перевода обучающегося </w:t>
            </w:r>
            <w:r>
              <w:rPr>
                <w:sz w:val="22"/>
                <w:szCs w:val="22"/>
                <w:u w:val="single"/>
              </w:rPr>
              <w:t>по инициативе его родителей</w:t>
            </w:r>
            <w:r>
              <w:rPr>
                <w:sz w:val="22"/>
                <w:szCs w:val="22"/>
              </w:rPr>
              <w:t xml:space="preserve"> (законных представителей) родители (законные представители) обучающегося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осуществляют выбор принимающей организ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согласования с руководителем исходной организации не треб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ожении о порядке перевода отсутствуют нормы</w:t>
            </w:r>
            <w:r>
              <w:rPr>
                <w:sz w:val="22"/>
                <w:szCs w:val="22"/>
                <w:u w:val="single"/>
              </w:rPr>
              <w:t>, регламентирующие действия образовательной организации в случае перевода из образовательной организации МБДОУ ДС «Ручеек» с.Рыткучи</w:t>
            </w:r>
            <w:r>
              <w:rPr>
                <w:sz w:val="22"/>
                <w:szCs w:val="22"/>
              </w:rPr>
              <w:t xml:space="preserve"> в другие образовательные организации, осуществляющие образовательную деятельность по образовательным программам соответствующих уровня и направленности, предусмотренные пунктами 5-7 раздела II «Перевод обучающегося по инициативе его родителей (законных представителей)»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Не установлена </w:t>
            </w:r>
            <w:r>
              <w:rPr>
                <w:sz w:val="22"/>
                <w:szCs w:val="22"/>
                <w:u w:val="single"/>
              </w:rPr>
              <w:t>форма заявления об отчислении в порядке перевода из образовательной организации</w:t>
            </w:r>
            <w:r>
              <w:rPr>
                <w:sz w:val="22"/>
                <w:szCs w:val="22"/>
              </w:rPr>
              <w:t xml:space="preserve"> в соответствии с пунктом 5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лении родителей (законных представителей) обучающегося об отчислении в порядке перевода в принимающую организацию указываются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амилия, имя, отчество (при наличии) обучающегося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ождения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правленность группы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реплены нормы, регламентирующие действия администрации образовательной организации в случае предоставления родителями (законными представителями) обучающихся об отчислении из образовательной организации (по инициативе родителей (законных представителей) обучающегося) в порядке перевода обучающегося, в соответствии с пунктами 6-7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ании заявления родителей (законных представителей) обучающегося об отчислении из МБДОУ ДС «Ручеек» с.Рыткучи в порядке перевода образовательная организация МБДОУ ДС «Ручеек» с.Рыткучи в трехдневный срок издает распорядительный акт об отчислении обучающегося в порядке перевода с указанием принимающей организации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зовательная организация МБДОУ ДС «Ручеек» с.Рыткучи выдает родителям (законным представителям) личное дело обучающего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6-7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В Положении о порядке отчисления, перевода воспитанников МБДОУ ДС «Ручеек» с. Рыткучи (утверждено приказом от 18.01.2016г №03-06/08) не закреплены нормы, регламентирующие </w:t>
            </w:r>
            <w:r>
              <w:rPr>
                <w:sz w:val="22"/>
                <w:szCs w:val="22"/>
                <w:u w:val="single"/>
              </w:rPr>
              <w:t>действия  администрации образовательной организации в случае перевода  обучающихся в МБДОУ ДС «Ручеек» с. Рыткучи из других образовательных организаций</w:t>
            </w:r>
            <w:r>
              <w:rPr>
                <w:sz w:val="22"/>
                <w:szCs w:val="22"/>
              </w:rPr>
              <w:t>, осуществляющих образовательную деятельность по образовательным программам соответствующих уровня и направленности, в соответствии с пунктами 7-1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ожении о   порядке   отчисления, перевода воспитанников МБДОУ ДС «Ручеек» с. Рыткучи отсутствуют нормы, регламентирующие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чень документов   предоставляемых в случае перевода из другой образовательной организации (заявление о зачислении в МБДОУ ДС «Ручеек» с. Рыткучи в порядке перевода, личное дело воспитанника),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акже документов, предъявляемых родителем (законным представителем) обучающегося (оригинал документа, удостоверяющего личность родителя (законного представителя) обучающегося)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е предоставления других документов в качестве основания для зачисления обучающегося в принимающую организацию в связи с переводом неисходной организации не допуска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7 - 9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В Положении о   порядке   отчисления, перевода воспитанников МБДОУ ДС «Ручеек» с. Рыткучи не закреплены нормы, согласно которым после приема  документов - заявления  родителей (законных представителей) о зачислении в МБДОУ ДС «Ручеек» с.Рыткучи в порядке перевода и личного дела воспитанника: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бразовательная организация МБДОУ ДС «Ручеек» с.Рыткучи заключает договор об образовании по образовательным программам дошкольного образования с родителями (законными представителями) обучающегося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течение трех рабочих дней после заключения договора издает приказ о зачислении обучающегося в МБДОУ ДС «Ручеек» с.Рыткучи в порядке перевода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течение двух рабочих дней с даты издания приказа о зачислении обучающегося в порядке перевода в МБДОУ ДС «Ручеек» с.Рыткучи,  образовательная организация МБДОУ ДС «Ручеек» с.Рыткучи письменно уведомляет исходную организацию о номере и дате распорядительного акта о зачислении обучающегося в принимающую организ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0-1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абзац пункта 3.3 Положения  о   порядке       отчисления,   перевода воспитанников МБДОУ ДС «Ручеек» с. Рыткучи  содержит некорректную формулировку: «Учреждение издаёт приказ об отчислении воспитанников в порядке перевода в принимающую организацию с указанием перевода (прекращение либо приостановление деятельности Учреждения)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тогда как согласно пункту 17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 указаны иные основания для  приказа об отчислении обучающихся в порядке перевода обучающихся в другую организацию: </w:t>
            </w:r>
            <w:r>
              <w:rPr>
                <w:sz w:val="22"/>
                <w:szCs w:val="22"/>
                <w:u w:val="single"/>
              </w:rPr>
              <w:t>прекращение деятельности исходной организации, аннулирование лицензии, приостановление деятельности лиценз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 17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торой абзац пункта 3.3 Положения  о   порядке       отчисления,   перевода воспитанников МБДОУ ДС «Ручеек» с. Рыткучи содержит некорректную формулировку: «Учреждение уведомляет о причине, повлекшей за собой необходимость перевода воспитанников и заказчиков образовательных услуг в письменной форме, а также размещает указанное уведомление на своём официальном сайте в сети «Интернет»  не позднее 5 рабочих дней со дня получения решения учредителя о прекращении деятельности ДОУ, либо вступления постановления суда о назначении административного наказания в виде приостановления деятельности в законную силу»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тогда как согласно пункту 13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«организация обязана уведомить </w:t>
            </w:r>
            <w:r>
              <w:rPr>
                <w:sz w:val="22"/>
                <w:szCs w:val="22"/>
                <w:u w:val="single"/>
              </w:rPr>
              <w:t>учредителя, родителей (законных представителей) обучающихся</w:t>
            </w:r>
            <w:r>
              <w:rPr>
                <w:sz w:val="22"/>
                <w:szCs w:val="22"/>
              </w:rPr>
              <w:t xml:space="preserve"> в письменной форме, а также разместить указанное уведомление на своем официальном сайте в сети Интернет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в случае аннулирования лицензии </w:t>
            </w:r>
            <w:r>
              <w:rPr>
                <w:sz w:val="22"/>
                <w:szCs w:val="22"/>
              </w:rPr>
              <w:t>- в течение пяти рабочих дней с момента вступления в законную силу решения суд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  <w:u w:val="single"/>
              </w:rPr>
              <w:t>в случае приостановления действия лицензии</w:t>
            </w:r>
            <w:r>
              <w:rPr>
                <w:sz w:val="22"/>
                <w:szCs w:val="22"/>
              </w:rPr>
              <w:t xml:space="preserve">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Согласно пункту 3.3 Положения  о   порядке       отчисления,   перевода воспитанников МБДОУ ДС «Ручеек» с. Рыткучи Учреждение  передает в принимающую организацию кроме списочного состава воспитанников, соответствующие письменных согласий родителей (законных представителей) воспитанников, личных дел воспитанников, предусмотренных Порядком и условий осуществления перевода обучающихся,  также  копии учебных планов, договора об образовании, присмотре и уходе, договора об оказании платных образовательных услуг с физическими и  (или) юридическими лицами, (при наличии)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 копии учебных планов, договора об образовании, присмотре и уходе, договора об оказании платных образовательных услуг с физическими и (или) юридическими лицами, (при наличии) не входят в перечень документов, предоставляемых в случае перевода в другую организ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В Положении  о   порядке       отчисления,   перевода воспитанников МБДОУ ДС «Ручеек» с. Рыткучи  не закреплена норма, согласно которой образовательная организация доводит до сведения родителей (законных представителей) обучающихся полученную от учредителя информацию: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сроках предоставления письменных согласий родителей (законных представителей) обучающихся на перевод обучающихся в принимающую организацию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ая информация доводится в течение десяти рабочих дней с момента ее получения и включает в себя: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инимающей организации,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чень реализуемых образовательных программ дошкольного образования,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растную категорию обучающихся,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правленность группы,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вободных ме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6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«Основание и порядок восстановления воспитанников в Учреждении» Положения о   порядке       отчисления, перевода воспитанников МБДОУ ДС «Ручеек» с. Рыткучи  не соответствует части 1 статьи 62 Федерального закона № 273-ФЗ, согласно которой восстановление предусмотрено  только для лиц,   обучающихся по  основной профессиональной образовательной программе (среднего профессионального и высшего образования) и неприменимо для дошкольной образовательной организации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 детей, которые ранее являлись обучающимися, в дошкольную образовательную организацию осуществляется в соответствии со следующими НП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Порядком приёма на обучение по образовательным программам дошкольного образования (утв. приказом Министерства образования и науки РФ от 8 апреля 2014 г. № 293) – в случае, если после отчисления из образовательной организации ребёнок находился на семейном воспитан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утв. приказом Министерства образования и науки РФ от 28 декабря 2015 г. № 1527)  – в случае, если  после отчисления из данной образовательной организации, ребёнок обучался в другой  образовательной организации, реализующей образовательную программ дошкольного образования, и зачисляется в порядке перевода из другой образовательной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62 Федерального закона от 29.12.2012 года № 273-ФЗ «Об образовании в Российской Федерации»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Пункт 5.1 Положения  о   порядке       отчисления,   перевода воспитанников МБДОУ ДС «Ручеек» с. Рыткучи, согласно которому «Воспитанники, отчисленные из Учреждения  по заявлению родителей (законных представителей), имеют право на  восстановление  </w:t>
            </w:r>
            <w:r>
              <w:rPr>
                <w:sz w:val="22"/>
                <w:szCs w:val="22"/>
                <w:u w:val="single"/>
              </w:rPr>
              <w:t>в течение 30 дней с момента издания приказа об отчислении</w:t>
            </w:r>
            <w:r>
              <w:rPr>
                <w:sz w:val="22"/>
                <w:szCs w:val="22"/>
              </w:rPr>
              <w:t xml:space="preserve">, при условии наличия мест в Учреждении» является нарушением  пункта 7 Порядка приема на обучение по образовательным программам дошкольного образования,  согласно которому </w:t>
            </w:r>
            <w:r>
              <w:rPr>
                <w:sz w:val="22"/>
                <w:szCs w:val="22"/>
                <w:u w:val="single"/>
              </w:rPr>
              <w:t>прием в образовательную организацию осуществляется в течение всего календарного года при наличии свободных мес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Установление срока зачисления «в течение 30 дней с момента издания приказа об отчислении» является нарушением прав обучающихс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 соответствии с частью 4 статьи 30 Федерального закона № 273-ФЗ, нормы локальных нормативных актов, ухудшающие положение обучающихся в образовательной организации по сравнению с установленным законодательством об образовании -  не применяются и подлежат отмене образовательной организацией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унктами 7, 16-17 Порядка приема на обучение по образовательным программам дошкольного образования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приема документов, 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ребенк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руководитель образовательной организации издает распорядительный акт о зачислении ребенка в образовательную организацию </w:t>
            </w:r>
            <w:r>
              <w:rPr>
                <w:sz w:val="22"/>
                <w:szCs w:val="22"/>
                <w:u w:val="single"/>
              </w:rPr>
              <w:t>в течение трех рабочих дней после заключения договор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унктом 10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: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иема заявления и личного дела принимающая организация </w:t>
            </w:r>
            <w:r>
              <w:rPr>
                <w:sz w:val="22"/>
                <w:szCs w:val="22"/>
                <w:u w:val="single"/>
              </w:rPr>
              <w:t>заключает договор об образовании</w:t>
            </w:r>
            <w:r>
              <w:rPr>
                <w:sz w:val="22"/>
                <w:szCs w:val="22"/>
              </w:rPr>
              <w:t xml:space="preserve"> по образовательным программам дошкольного образования с родителями (законными представителями) обучающегося и </w:t>
            </w:r>
            <w:r>
              <w:rPr>
                <w:sz w:val="22"/>
                <w:szCs w:val="22"/>
                <w:u w:val="single"/>
              </w:rPr>
              <w:t>в течение трех рабочих дней после заключения договора</w:t>
            </w:r>
            <w:r>
              <w:rPr>
                <w:sz w:val="22"/>
                <w:szCs w:val="22"/>
              </w:rPr>
              <w:t xml:space="preserve"> издает распорядительный акт о зачислении обучающегося в порядке перев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Часть 4 статьи 30 Федерального закона от 29.12.2012 года № 273-ФЗ «Об образовании в Российской Федерации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Пункты 7, 16-17 Порядка приема на обучение по образовательным программам дошкольного образования, утв. приказом Министерства образования и науки РФ от 8 апреля 2014 г. № 293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 10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Пункт 5.2 Положения  о   порядке       отчисления,   перевода воспитанников МБДОУ ДС «Ручеек» с. Рыткучи, согласно которому «восстановление воспитанника  в Учреждении  осуществляется на основании следующих документов: личного заявления родителя (законного представителя) на имя заведующего Учреждением; медицинского заключения; паспорта  и копии паспорта (документа, удостоверяющего личность) одного из родителей (законных представителей)»  </w:t>
            </w:r>
            <w:r>
              <w:rPr>
                <w:sz w:val="22"/>
                <w:szCs w:val="22"/>
                <w:u w:val="single"/>
              </w:rPr>
              <w:t>не соответствует  в части перечня  предоставляемых докумен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 пунктам 9, 11 Порядка приема на обучение по образовательным программам дошкольного образования, утв. приказом Министерства образования и науки РФ от 8 апреля 2014 г. № 293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пунктам 7-9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ы 9, 11 Порядка приема на обучение по образовательным программам дошкольного образования, утв. приказом Министерства образования и науки РФ от 8 апреля 2014 г. № 293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7-9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Пункт 5.4 Положения о   порядке       отчисления, перевода воспитанников МБДОУ ДС «Ручеек» с. Рыткучи содержит неточную формулировку «Права и обязанности участников образовательного процесса, предусмотренные, законодательством об образовании и локальными актами Учреждения возникают </w:t>
            </w:r>
            <w:r>
              <w:rPr>
                <w:sz w:val="22"/>
                <w:szCs w:val="22"/>
                <w:u w:val="single"/>
              </w:rPr>
              <w:t>с даты восстановления воспитанника в Учреждени</w:t>
            </w:r>
            <w:r>
              <w:rPr>
                <w:sz w:val="22"/>
                <w:szCs w:val="22"/>
              </w:rPr>
              <w:t>и»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что не в полной мере соответствует части 4 статьи 53 Федерального закона № 273-ФЗ, согласно которой  «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</w:t>
            </w:r>
            <w:r>
              <w:rPr>
                <w:sz w:val="22"/>
                <w:szCs w:val="22"/>
                <w:u w:val="single"/>
              </w:rPr>
              <w:t>с даты, указанной в распорядительном акте о приеме лица на обучени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4 статьи 53 , часть 1 статьи 62 Федерального закона от 29.12.2012 года № 273-ФЗ «Об образовании в Российской Федерации»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Форма заявлений об отчислении из образовательной организации  в связи с переводом  не соответствует пункту 5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, согласно которому  в заявлении родителей (законных представителей) обучающегося об отчислении в порядке перевода в принимающую организацию указываются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амилия, имя, отчество (при наличии) обучающегося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ождения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правленность группы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истерства образования и науки РФ от 28 декабря 2015 г. № 1527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части соответствия законодательству РФ в сфере образования порядка и оснований возникновения, приостановления, прекращения образовательных отношений с образовательной организацией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формления возникновения и прекращения отношений между   образовательной   организацией МБДОУ ДС «Ручеек» с. Рыткучи и родителями несовершеннолетних обучающихся, утверждённый приказом от 18.01.2016г №03-06/ не соответствует действующему законодательству об образован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локального нормативного акта «Порядок </w:t>
            </w:r>
            <w:r>
              <w:rPr>
                <w:sz w:val="22"/>
                <w:szCs w:val="22"/>
                <w:u w:val="single"/>
              </w:rPr>
              <w:t>оформления возникновения и прекращения отношений</w:t>
            </w:r>
            <w:r>
              <w:rPr>
                <w:sz w:val="22"/>
                <w:szCs w:val="22"/>
              </w:rPr>
              <w:t xml:space="preserve">   между   образовательной   организацией   и родителями несовершеннолетних обучающихся», утверждённого приказом от 18.01.2016г №03-06/02 не в полной мере соответствует части 2 статьи 30 Федерального закона № 273-ФЗ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которой предусмотрено наличие локального нормативного акта, регламентирующего порядок оформления возникновения, </w:t>
            </w:r>
            <w:r>
              <w:rPr>
                <w:sz w:val="22"/>
                <w:szCs w:val="22"/>
                <w:u w:val="single"/>
              </w:rPr>
              <w:t>приостановления</w:t>
            </w:r>
            <w:r>
              <w:rPr>
                <w:sz w:val="22"/>
                <w:szCs w:val="22"/>
              </w:rPr>
              <w:t xml:space="preserve">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30 Федерального закона от 29.12.2012 года № 273-ФЗ «Об образовании в Российской Федерации»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оформления возникновения и прекращения отношений МБДОУ ДС «Ручеек» с. Рыткучи отсутствует норма, согласно которой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53 Федерального закона от 29.12.2012 года № 273-ФЗ «Об образовании в Российской Федерации»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В Порядке оформления возникновения и прекращения отношений МБДОУ ДС «Ручеек» с. Рыткучи  не закреплены нормы, устанавливающие требования к Договору об образовании, заключаемому образовательной организацией с родителями (законными представителями) обучающихся в соответствии со статьёй 54 Федерального закона № 273-ФЗ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Статья 54 Федерального зако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 29.12.2012 года № 273-ФЗ «Об образовании в Российской Федерации».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Согласно пункту 2.3 Порядка оформления возникновения и прекращения отношений МБДОУ ДС «Ручеек» с. Рыткучи: «</w:t>
            </w:r>
            <w:r>
              <w:rPr>
                <w:sz w:val="22"/>
                <w:szCs w:val="22"/>
                <w:u w:val="single"/>
              </w:rPr>
              <w:t>Примерные формы</w:t>
            </w:r>
            <w:r>
              <w:rPr>
                <w:sz w:val="22"/>
                <w:szCs w:val="22"/>
              </w:rPr>
              <w:t xml:space="preserve">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днако в проверяемой организации реализуются только образовательные программы дошкольного образова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мерная форма договора об образовании по образовательным программам дошкольного образования</w:t>
            </w:r>
            <w:r>
              <w:rPr>
                <w:sz w:val="22"/>
                <w:szCs w:val="22"/>
              </w:rPr>
              <w:t xml:space="preserve"> утверждена приказом Министерства образования и науки РФ от 13 января 2014 г. № 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13 января 2014 г. № 8 «Об утверждении примерной формы договора об образовании по образовательным программам дошкольного образования»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Согласно пункту 2.6 Порядка оформления возникновения и прекращения отношений «</w:t>
            </w:r>
            <w:r>
              <w:rPr>
                <w:sz w:val="22"/>
                <w:szCs w:val="22"/>
                <w:u w:val="single"/>
              </w:rPr>
              <w:t>Если с обучающимся (родителями (законными представителями) несовершеннолетнего обучающегося) заключен договор об образовании</w:t>
            </w:r>
            <w:r>
              <w:rPr>
                <w:sz w:val="22"/>
                <w:szCs w:val="22"/>
              </w:rPr>
              <w:t xml:space="preserve">, приказ издается на основании внесения соответствующих изменений в такой договор»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тогда как заключение договора об образовании, согласно части 2 статьи 53 Федерального закона № 273-ФЗ, </w:t>
            </w:r>
            <w:r>
              <w:rPr>
                <w:sz w:val="22"/>
                <w:szCs w:val="22"/>
                <w:u w:val="single"/>
              </w:rPr>
              <w:t>является обязательным условием</w:t>
            </w:r>
            <w:r>
              <w:rPr>
                <w:sz w:val="22"/>
                <w:szCs w:val="22"/>
              </w:rPr>
              <w:t xml:space="preserve"> зачисления на обучение по образовательным программа дошколь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53 Федерального закона от 29.12.2012 года № 273-ФЗ «Об образовании в Российской Федерации»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рядке оформления возникновения и прекращения отношений полностью отсутствуют нормы, регламентирующие порядок прекращения отношений родителей (законных представителей) обучающихся с образовательной организацией в соответствии с частями 1-4 статьи 61 Федерального закона № 273-Ф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1 - 4 статьи 61 Федерального закона от 29.12.2012 года № 273-ФЗ «Об образовании в Российской Федерации»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части наличия отчета о результатах самообследования образовательной организаци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ожении о порядке самообследования (утверждено приказом № 03-06/02 от 18 января 2016 г) отсутствует норма, предусмотренная пунктом 7 Порядка проведения самообследования образовательной организацией, согласно которой отчет подписывается руководителем организации и заверяется ее печат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 7 Порядка проведения самообследования образовательной организацией (с изменениями и дополнениями), утв. приказом Приказ Министерства образования и науки РФ от 14 июня 2013 г.        № 462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 6.4 Положения о порядке самообследования, согласно которому Отчет по итогам самообследования размещается на официальном сайте Учреждения в сети Интернет не позднее 1 сентября текущего года,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пункту 8 Порядка проведения самообследования образовательной организацией, согласно которому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риказ Министерства образования и науки РФ от 14 декабря 2017 г. № 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 г. № 462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 8 Порядка проведения самообследования образовательной организацией (с изменениями и дополнениями), утв. приказом Приказ Министерства образования и науки РФ от 14 июня 2013 г.         № 462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унктами 6-7 Порядка проведения самообследования образовательной организацией в процессе самообследования осуществляется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отчётах о результатах самообследования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 отчёты о результатах самообследования МБДОУ ДС «Ручеек» с. Рыткучи за 2015-2016, 2016 – 2017 учебный год не включают показателей 1.8 - 2.5, предусмотренных Приложением № 1. «Показатели деятельности дошкольной образовательной организации, подлежащей самообследованию», утв. приказом Министерства образования и науки РФ от 10 декабря 2013 г. № 13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Пункт 6 Порядка проведения самообследования образовательной организацией, утв. приказом Приказ Министерства образования и науки РФ от 14 июня 2013 г. № 462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м № 1. «Показатели деятельности дошкольной образовательной организации, подлежащей самообследованию», утв.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В нарушение пункта 7 Порядка проведения самообследования образовательной организацией (с изменениями и дополнениями), утв. приказом Приказ Министерства образования и науки РФ от 14 июня 2013 г. № 462, согласно которому отчет подписывается руководителем организации и заверяется ее печатью,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чёты о результатах самообследования МБДОУ ДС «Ручеек» с. Рыткучи за 2015-2016, 2016-2017 уч. годы руководителем организ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подписаны и не заверены печатью   образовательной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ункт 7 Порядка проведения самообследования образовательной организацией (с изменениями и дополнениями), утв. приказом Министерства образования и науки РФ от 14 июня 2013 г. № 462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части наличия информационно-образовательной среды организации, ее соответствие обязательным требованиям, обеспечение открытости и доступности информации об образовательной организации: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разделе «Документы»: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459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сутствует </w:t>
            </w:r>
            <w:r>
              <w:rPr>
                <w:b/>
                <w:sz w:val="22"/>
                <w:szCs w:val="22"/>
                <w:u w:val="single"/>
              </w:rPr>
              <w:t>копия</w:t>
            </w:r>
            <w:r>
              <w:rPr>
                <w:sz w:val="22"/>
                <w:szCs w:val="22"/>
              </w:rPr>
              <w:t xml:space="preserve">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одпункт «г» пункта 2 части 2 статьи 29 Федерального закона от 29.12.2012 года № 273-ФЗ «Об образовании в Российской Федерации»,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«б» пункта 3  Правил размещения на официальном сайте образовательной организации в информационно-телекоммуникационной сети «Интернет»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ункт «а» пункта 3.3 Требований к структуре официального сайта и формату представления на нем информации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459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сутствует </w:t>
            </w:r>
            <w:r>
              <w:rPr>
                <w:b/>
                <w:sz w:val="22"/>
                <w:szCs w:val="22"/>
                <w:u w:val="single"/>
              </w:rPr>
              <w:t>копия</w:t>
            </w:r>
            <w:r>
              <w:rPr>
                <w:sz w:val="22"/>
                <w:szCs w:val="22"/>
              </w:rPr>
              <w:t xml:space="preserve"> предписания органов, осуществляющих государственный контроль (надзор) в сфере образования, отчеты об исполнении таких предписаний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нкт 5 части 2 статьи 29 Федерального закона от 29.12.2012 года № 273-ФЗ «Об образовании в Российской Федерации»,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ункт «д» пункта 3  Правил размещения на официальном сайте образовательной организации в информационно-телекоммуникационной сети «Интернет»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ункт «д» пункта 3.3 Требований к структуре официального сайта и формату представления на нем информации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разделе «Образование»: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45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нформация о календарном учебном графике с приложением его копии (ошибка доступа);</w:t>
            </w:r>
          </w:p>
          <w:p>
            <w:pPr>
              <w:pStyle w:val="Normacttext"/>
              <w:shd w:fill="FFFFFF" w:val="clear"/>
              <w:spacing w:before="280" w:after="0"/>
              <w:ind w:firstLine="45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«а» пункта 3 Правил размещения на официальном сайте образовательной организации в информационно-телекоммуникационной сети «Интернет»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3.4 Требований к структуре официального сайта и формату представления на нем информации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разделе «Финансово-хозяйственная деятельность»: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45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одпункт «п» пункта 1 части 2 статьи 29 Федерального закона от 29.12.2012 года № 273-ФЗ «Об образовании в Российской Федерации»,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«а» пункта 3  Правил размещения на официальном сайте образовательной организации в информационно-телекоммуникационной сети «Интернет»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3.9 Требований к структуре официального сайта и формату представления на нем информации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459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сутствует </w:t>
            </w:r>
            <w:r>
              <w:rPr>
                <w:b/>
                <w:sz w:val="22"/>
                <w:szCs w:val="22"/>
                <w:u w:val="single"/>
              </w:rPr>
              <w:t>информация</w:t>
            </w:r>
            <w:r>
              <w:rPr>
                <w:sz w:val="22"/>
                <w:szCs w:val="22"/>
              </w:rPr>
              <w:t xml:space="preserve"> о поступлении финансовых и материальных средств и об их расходовании по итогам финансового года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одпункт «р» пункта 1 части 2 статьи 29 Федерального закона от 29.12.2012 года № 273-ФЗ «Об образовании в Российской Федерации»,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«а» пункта 3  Правил размещения на официальном сайте образовательной организации в информационно-телекоммуникационной сети «Интернет»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3.9 Приказа об утверждении требований к структуре официального сайта и формату представления на нем информации.</w:t>
            </w:r>
          </w:p>
        </w:tc>
      </w:tr>
    </w:tbl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в соответствии с частью 6 статьи 93 Федерального закона от 29 декабря 2012 г. № 273-ФЗ «Об образовании в Российской Федерации», Департамент образования, культуры и спорта Чукотского автономного округа </w:t>
      </w:r>
      <w:r>
        <w:rPr>
          <w:b/>
          <w:sz w:val="26"/>
          <w:szCs w:val="26"/>
        </w:rPr>
        <w:t>предлагает:</w:t>
      </w:r>
    </w:p>
    <w:p>
      <w:pPr>
        <w:pStyle w:val="Normal"/>
        <w:ind w:right="-142" w:firstLine="708"/>
        <w:jc w:val="both"/>
        <w:rPr>
          <w:spacing w:val="-1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стоящее предписание, принять меры к устранению выявленных нарушений/несоответствий действующему законодательству Российской Федерации в сфере образования в нормативных актах, на основании которых осуществляется деятельность </w:t>
      </w:r>
      <w:r>
        <w:rPr>
          <w:spacing w:val="-1"/>
          <w:sz w:val="26"/>
          <w:szCs w:val="26"/>
        </w:rPr>
        <w:t>муниципального бюджетного дошкольного образовательного учреждения «Детский сад «Ручеёк» с.Рыткучи».</w:t>
      </w:r>
    </w:p>
    <w:p>
      <w:pPr>
        <w:pStyle w:val="Normal"/>
        <w:ind w:right="-142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ставить в Департамент образования, культуры и спорта Чукотского автономного округа в срок </w:t>
      </w:r>
      <w:r>
        <w:rPr>
          <w:b/>
          <w:sz w:val="26"/>
          <w:szCs w:val="26"/>
        </w:rPr>
        <w:t>до «27» ноября 2018 года</w:t>
      </w:r>
      <w:r>
        <w:rPr>
          <w:sz w:val="26"/>
          <w:szCs w:val="26"/>
        </w:rPr>
        <w:t xml:space="preserve"> отчет об исполнении предписания с приложением надлежаще заверенных копий документов, подтверждающих исполнение предписания.</w:t>
      </w:r>
    </w:p>
    <w:p>
      <w:pPr>
        <w:pStyle w:val="Normal"/>
        <w:ind w:right="-142" w:firstLine="709"/>
        <w:jc w:val="both"/>
        <w:rPr/>
      </w:pPr>
      <w:r>
        <w:rPr>
          <w:i/>
          <w:sz w:val="26"/>
          <w:szCs w:val="26"/>
        </w:rPr>
        <w:t>Предписание может быть обжаловано в порядке, установленном частью 12 статьи 16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right="-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исполнение настоящего предписания в установленный срок влечет административную ответственность в соответствии с частью 1 статьи 19.5 Кодекса об административных правонарушениях Российской Федерации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предписания не приостанавливает его исполнения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настоящего предписания в установленный срок влечет административную ответственность в соответствии с частью 1 статьи 19.5 Кодекса об административных правонарушениях Российской Федерации.</w:t>
        <w:tab/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2126"/>
        <w:gridCol w:w="425"/>
        <w:gridCol w:w="2977"/>
      </w:tblGrid>
      <w:tr>
        <w:trPr>
          <w:trHeight w:val="321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Департамен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 Г. Боленков</w:t>
            </w:r>
          </w:p>
        </w:tc>
      </w:tr>
      <w:tr>
        <w:trPr>
          <w:trHeight w:val="156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2126"/>
        <w:gridCol w:w="425"/>
        <w:gridCol w:w="2977"/>
      </w:tblGrid>
      <w:tr>
        <w:trPr>
          <w:trHeight w:val="321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, лицензирования и государственной аккредитации Управления надзора и контроля качества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.А. Маркина</w:t>
            </w:r>
          </w:p>
        </w:tc>
      </w:tr>
      <w:tr>
        <w:trPr>
          <w:trHeight w:val="156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11">
    <w:name w:val="Абзац списка Знак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1">
    <w:name w:val="s1"/>
    <w:qFormat/>
    <w:rPr/>
  </w:style>
  <w:style w:type="character" w:styleId="Zag11">
    <w:name w:val="Zag_11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7">
    <w:name w:val="Текст Знак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t494">
    <w:name w:val="ft494"/>
    <w:basedOn w:val="Style10"/>
    <w:qFormat/>
    <w:rPr/>
  </w:style>
  <w:style w:type="character" w:styleId="Style28">
    <w:name w:val="Основной текст_"/>
    <w:qFormat/>
    <w:rPr>
      <w:sz w:val="23"/>
      <w:szCs w:val="23"/>
      <w:shd w:fill="FFFFFF" w:val="clear"/>
    </w:rPr>
  </w:style>
  <w:style w:type="character" w:styleId="Style29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Ep">
    <w:name w:val="ep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3">
    <w:name w:val="Без интервала Знак1"/>
    <w:qFormat/>
    <w:rPr>
      <w:rFonts w:ascii="Calibri" w:hAnsi="Calibri" w:cs="Calibri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1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42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rFonts w:ascii="Calibri" w:hAnsi="Calibri" w:eastAsia="Calibri" w:cs="Times New Roman"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rFonts w:ascii="Calibri" w:hAnsi="Calibri" w:eastAsia="Calibri" w:cs="Times New Roman"/>
      <w:sz w:val="28"/>
      <w:szCs w:val="28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rFonts w:ascii="Calibri" w:hAnsi="Calibri" w:eastAsia="Calibri" w:cs="Times New Roman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rFonts w:ascii="Calibri" w:hAnsi="Calibri" w:eastAsia="Calibri" w:cs="Times New Roman"/>
      <w:sz w:val="28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4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4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" w:cs="DejaVu Sans"/>
      <w:kern w:val="2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1">
    <w:name w:val="Абзац списка2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rFonts w:ascii="Calibri" w:hAnsi="Calibri" w:eastAsia="Calibri" w:cs="Times New Roman"/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1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2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4">
    <w:name w:val="Знак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4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13">
    <w:name w:val="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5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ytkuchirucheek.ru/svedeniya/obrazovatelnye-programmy/36-annotatsii-k-rabochim-programmam-distsipl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2:00Z</dcterms:created>
  <dc:creator>Dmitriy</dc:creator>
  <dc:description/>
  <cp:keywords/>
  <dc:language>en-US</dc:language>
  <cp:lastModifiedBy>Зав.ручеек</cp:lastModifiedBy>
  <cp:lastPrinted>2018-05-28T16:45:00Z</cp:lastPrinted>
  <dcterms:modified xsi:type="dcterms:W3CDTF">2018-10-25T01:22:00Z</dcterms:modified>
  <cp:revision>7</cp:revision>
  <dc:subject/>
  <dc:title/>
</cp:coreProperties>
</file>